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color w:val="000000"/>
          <w:sz w:val="28"/>
          <w:szCs w:val="28"/>
          <w:u w:val="single"/>
        </w:rPr>
      </w:pPr>
      <w:r>
        <w:rPr>
          <w:rFonts w:cs="Verdana" w:ascii="Verdana" w:hAnsi="Verdana"/>
          <w:color w:val="000000"/>
          <w:sz w:val="28"/>
          <w:szCs w:val="28"/>
          <w:u w:val="single"/>
        </w:rPr>
        <w:t>Llamados a ser Padres</w:t>
      </w:r>
    </w:p>
    <w:p>
      <w:pPr>
        <w:pStyle w:val="NormalWeb"/>
        <w:jc w:val="both"/>
        <w:rPr>
          <w:rFonts w:ascii="Verdana" w:hAnsi="Verdana" w:cs="Verdana"/>
          <w:color w:val="000000"/>
          <w:sz w:val="20"/>
          <w:szCs w:val="20"/>
        </w:rPr>
      </w:pPr>
      <w:r>
        <w:rPr>
          <w:rFonts w:cs="Arial" w:ascii="Verdana" w:hAnsi="Verdana"/>
          <w:color w:val="000000"/>
          <w:sz w:val="20"/>
          <w:szCs w:val="20"/>
        </w:rPr>
        <w:t>No sé si en el pasado hubo tiempos en que fue tan imperioso como lo es hoy aprender como ser agentes de cambio para la generación siguiente. Lo cierto es que vivimos tiempos críticos en relación a la educación de nuestros hijos. Ellos se enfrentan a enormes desafíos mientras intentan crecer. El crecimiento de divorcios crece como nunca, influencia de la televisión y los medios es cada vez mayor, los juegos multimedia reemplazan a los juegos simples de antaño. Cada vez mas los niños son forzados a crecer de prisa y a ser talentosos de manera que puedan sacar dinero de sus habilidades. No hay libros con suficiente conocimiento que nos ayuden a contrarrestar el mal que rodea hoy a nuestros hijos. Nuestro mundo está en conflicto, nuestra sociedad está en crisis y la familia está a punto de extinguirse. Estoy convencida de que  si hay una batalla en la cual debemos involucrarnos activamente, es la batalla por la vida de nuestros hijos.</w:t>
      </w:r>
    </w:p>
    <w:p>
      <w:pPr>
        <w:pStyle w:val="NormalWeb"/>
        <w:jc w:val="both"/>
        <w:rPr>
          <w:rFonts w:ascii="Verdana" w:hAnsi="Verdana" w:cs="Verdana"/>
          <w:color w:val="000000"/>
          <w:sz w:val="20"/>
          <w:szCs w:val="20"/>
        </w:rPr>
      </w:pPr>
      <w:r>
        <w:rPr>
          <w:rFonts w:cs="Arial" w:ascii="Verdana" w:hAnsi="Verdana"/>
          <w:color w:val="000000"/>
          <w:sz w:val="20"/>
          <w:szCs w:val="20"/>
        </w:rPr>
        <w:t>Actualmente tenemos la generación de adolescentes con más conflictos que la historia ha determinado. Nuestros jóvenes caminan  por la vida,  atraídos y seducidos por todo aquello que les destruye. Son como ovejas sin pastor, expuestos a los deseos de su carne, al mundo y al enemigo de sus vidas. En Deuteronomio 6.1,7 Dios establece patrones para ayudarnos a vivir mejor porque su deseo es que nos vaya bien en la vida. Si bien nadie nos enseña como ser padres, tenemos a uno que es perfecto, Dios, Él es un Padre perfecto y solo él puede enseñarnos y guiarnos a criar a nuestros hijos; demanda trabajo y autodisciplina, y  aún esto no nos garantiza el éxito, una total dependencia en la gracia y misericordia de Dios es lo único que nos asegura paz en nuestro esfuerzo.</w:t>
      </w:r>
    </w:p>
    <w:p>
      <w:pPr>
        <w:pStyle w:val="NormalWeb"/>
        <w:jc w:val="both"/>
        <w:rPr>
          <w:rFonts w:ascii="Verdana" w:hAnsi="Verdana" w:cs="Verdana"/>
          <w:color w:val="000000"/>
          <w:sz w:val="20"/>
          <w:szCs w:val="20"/>
        </w:rPr>
      </w:pPr>
      <w:r>
        <w:rPr>
          <w:rFonts w:cs="Arial" w:ascii="Verdana" w:hAnsi="Verdana"/>
          <w:color w:val="000000"/>
          <w:sz w:val="20"/>
          <w:szCs w:val="20"/>
        </w:rPr>
        <w:t>Nuestra paternidad no es sólo biológica, no traemos niños al mundo solo para perpetuar la especie o para  añadir un ingrediente más a la familia. Ellos son la herencia de Jehová, nos han sido dados por Dios para bendición, y para traspasar a ellos sus maravillas. Por lo tanto, nuestra tarea no consiste solo en procurarles bienestar, confort físico, juguetes caros, una buena educación y si es posible dejarles una suculenta herencia. Ser padres es todo un llamado y este consiste en guiarles a su destino con Dios. Ellos necesitan encontrarse con su padre celestial y ese es precisamente nuestro papel, darles las herramientas y mostrarles el camino que les lleva hacia Dios. Debemos procurar ayudarles a desarrollar su identidad. ¿Quién soy?, ¿Cuánto valgo?, ¿Por qué estoy aquí? Son preguntas que desde siempre el hombre ha intentado responder, como individuos nacemos con estas preguntas y son sus respuestas lo que hace la diferencia entre una persona de bien, confiada, segura y una oveja perdida y errante.</w:t>
      </w:r>
    </w:p>
    <w:p>
      <w:pPr>
        <w:pStyle w:val="NormalWeb"/>
        <w:jc w:val="both"/>
        <w:rPr>
          <w:rFonts w:ascii="Verdana" w:hAnsi="Verdana" w:cs="Verdana"/>
          <w:color w:val="000000"/>
          <w:sz w:val="20"/>
          <w:szCs w:val="20"/>
        </w:rPr>
      </w:pPr>
      <w:r>
        <w:rPr>
          <w:rFonts w:cs="Arial" w:ascii="Verdana" w:hAnsi="Verdana"/>
          <w:color w:val="000000"/>
          <w:sz w:val="20"/>
          <w:szCs w:val="20"/>
        </w:rPr>
        <w:t>Conocer algunas de las bases de la identidad humana nos ayudaran para guiarles mejor:</w:t>
      </w:r>
    </w:p>
    <w:p>
      <w:pPr>
        <w:pStyle w:val="NormalWeb"/>
        <w:jc w:val="both"/>
        <w:rPr>
          <w:rFonts w:ascii="Verdana" w:hAnsi="Verdana" w:cs="Arial"/>
          <w:color w:val="000000"/>
          <w:sz w:val="20"/>
          <w:szCs w:val="20"/>
        </w:rPr>
      </w:pPr>
      <w:r>
        <w:rPr>
          <w:rFonts w:cs="Arial" w:ascii="Verdana" w:hAnsi="Verdana"/>
          <w:color w:val="000000"/>
          <w:sz w:val="20"/>
          <w:szCs w:val="20"/>
        </w:rPr>
        <w:t>1- Estructura Física. Este es un aspecto funcional, tiene que ver con la visión que tenemos de nuestro cuerpo. Podemos ayudar a neutralizar el efecto negativo de una apariencia física poco aceptable. Ayudarles a ver la perla dentro de la ostra. Dios resalta nuestra belleza interior por sobre el atractivo externo. Una visión equilibrada acerca de nuestro físico, nos hace saludables. En la película Forrest Gump, hay una escena en la que Forrest  le pregunta a su madre por qué es diferente al resto de los niños, su madre le responde, si Dios quisiera que fueras igual al resto de los niños, todos ellos llevarían aparatos también. Es el deseo de Dios que entendamos que cada uno de nosotros es especial y diferente, nuestra huella es irrepetible, aun aquellos que por alguna razón tiene que vivir con anomalías externas en su cuerpo. Una visión sana de nosotros mismos nos ayuda a convivir mejor con nuestro entorno. Los estereotipos que la sociedad nos impone son absurdos, ¿que hacemos cada uno personas únicas y diferentes tratando de ser igual a los demás, encajando en tallas y modelos surrealistas? Forzarse a ser igual a otro provoca paranoia, neurosis porque tratas de ser quien no eres y eso es ir contra Dios.</w:t>
      </w:r>
    </w:p>
    <w:p>
      <w:pPr>
        <w:pStyle w:val="NormalWeb"/>
        <w:jc w:val="both"/>
        <w:rPr>
          <w:rFonts w:ascii="Verdana" w:hAnsi="Verdana" w:cs="Verdana"/>
          <w:color w:val="000000"/>
          <w:sz w:val="20"/>
          <w:szCs w:val="20"/>
        </w:rPr>
      </w:pPr>
      <w:r>
        <w:rPr>
          <w:rFonts w:cs="Arial" w:ascii="Verdana" w:hAnsi="Verdana"/>
          <w:color w:val="000000"/>
          <w:sz w:val="20"/>
          <w:szCs w:val="20"/>
        </w:rPr>
        <w:t>2- Aceptación Social. Esta área tiene que ver con los hábitos de buenos modales y cortesía frente a los demás y frente a sí mismo. Tiene que ver con el respeto a los valores y a las tradiciones que ayudan a sopesar la conducta. Estos hábitos buenos o malos nos dan una plataforma de comportamiento aceptable o no, en el entorno social que nos toca vivir. Los niños necesitan ser aceptados por otros, no sólo por sus padres. El rechazo hiere, aleja y acaba por enfermar nuestra personalidad. No se trata de la búsqueda de aprobación de otros, sino simplemente de ser personas que dejan una huella positiva en la vida de otros.</w:t>
      </w:r>
    </w:p>
    <w:p>
      <w:pPr>
        <w:pStyle w:val="NormalWeb"/>
        <w:jc w:val="both"/>
        <w:rPr>
          <w:rFonts w:ascii="Verdana" w:hAnsi="Verdana" w:cs="Verdana"/>
          <w:color w:val="000000"/>
          <w:sz w:val="20"/>
          <w:szCs w:val="20"/>
        </w:rPr>
      </w:pPr>
      <w:r>
        <w:rPr>
          <w:rFonts w:cs="Arial" w:ascii="Verdana" w:hAnsi="Verdana"/>
          <w:color w:val="000000"/>
          <w:sz w:val="20"/>
          <w:szCs w:val="20"/>
        </w:rPr>
        <w:t>3- Fuerza de Espíritu. Son las convicciones que ponemos en los hijos. Estas le dan la capacidad para enfrentar la vida tal como es, con penas, conflictos, crisis, alegrías, etc. Involucra además el sentido de idoneidad (sentirse capaz de realizar tareas) y el sentido de dignidad (saber que puede hacerlo bien y disfrutar del resultado). Tiene que ver con entender que toda vida tiene un propósito y que el descubrirlo nos da sentido de realización verdadera, que el éxito se mide por la capacidad de amar a otros y sacar lo mejor de nosotros mismos.</w:t>
      </w:r>
    </w:p>
    <w:p>
      <w:pPr>
        <w:pStyle w:val="NormalWeb"/>
        <w:jc w:val="both"/>
        <w:rPr>
          <w:rFonts w:ascii="Verdana" w:hAnsi="Verdana" w:cs="Verdana"/>
          <w:color w:val="000000"/>
          <w:sz w:val="20"/>
          <w:szCs w:val="20"/>
        </w:rPr>
      </w:pPr>
      <w:r>
        <w:rPr>
          <w:rFonts w:cs="Arial" w:ascii="Verdana" w:hAnsi="Verdana"/>
          <w:color w:val="000000"/>
          <w:sz w:val="20"/>
          <w:szCs w:val="20"/>
        </w:rPr>
        <w:t>4- Habilidad para tomar Decisiones. Aprender a decidir correctamente es un ejercicio. Construimos esta base desde que el niño es pequeño, le asignamos tareas de acuerdo a su edad y capacidad y le entrenamos en el arte de ver el efecto y la consecuencia de cada decisión. Es el arte hacernos responsables de nuestra conducta y de asumir los retos que la vida nos ofrece. Es crecer antes de envejecer. </w:t>
      </w:r>
    </w:p>
    <w:p>
      <w:pPr>
        <w:pStyle w:val="NormalWeb"/>
        <w:jc w:val="both"/>
        <w:rPr>
          <w:rFonts w:ascii="Verdana" w:hAnsi="Verdana" w:cs="Arial"/>
          <w:color w:val="000000"/>
          <w:sz w:val="20"/>
          <w:szCs w:val="20"/>
        </w:rPr>
      </w:pPr>
      <w:r>
        <w:rPr>
          <w:rFonts w:cs="Arial" w:ascii="Verdana" w:hAnsi="Verdana"/>
          <w:color w:val="000000"/>
          <w:sz w:val="20"/>
          <w:szCs w:val="20"/>
        </w:rPr>
        <w:t xml:space="preserve">Los elementos para trabajar estas habilidades se encuentran  en la Biblia. No hay otro parámetro para vivir bien. Sea cual sea nuestra idea de Dios, lo cierto es que desde el principio de los tiempos aquellos que han guiado sus vidas por estos principios han llegado lejos y vivido una mejor calidad de vida. La opinión de Dios es la única fuente segura para desarrollar una identidad correcta, lo creamos o no somos creación de este ser superior llamado Dios y solo el sabe como funcionamos mejor. Como padres somos quienes proporcionamos estas bases seguras. La Biblia tiene respuestas claras acerca de quiénes somos, nuestro valor, nuestro propósito en la vida; nos enseña normas de conductas para unas relaciones sanas, nos ayuda a enfrentar la vida con esperanza y seguridad acerca del futuro y por sobre todo nos asegura el amor incondicional y la gracia de Dios para vivir. </w:t>
      </w:r>
    </w:p>
    <w:p>
      <w:pPr>
        <w:pStyle w:val="NormalWeb"/>
        <w:jc w:val="both"/>
        <w:rPr>
          <w:rFonts w:ascii="Verdana" w:hAnsi="Verdana" w:cs="Verdana"/>
          <w:color w:val="000000"/>
          <w:sz w:val="20"/>
          <w:szCs w:val="20"/>
        </w:rPr>
      </w:pPr>
      <w:r>
        <w:rPr>
          <w:rFonts w:cs="Arial" w:ascii="Verdana" w:hAnsi="Verdana"/>
          <w:color w:val="000000"/>
          <w:sz w:val="20"/>
          <w:szCs w:val="20"/>
        </w:rPr>
        <w:t>Debemos entender que existen además marcos de influencias que pueden ayudar u obstaculizar nuestra la tarea de ayudar a nuestros hijos a desarrollar una vida lo mas sana posible, estos son: la familia, la iglesia, el barrio, los amigos, el colegio, la televisión, etc. Es nuestra responsabilidad neutralizar el efecto de estos marcos cuando son dañinos.</w:t>
      </w:r>
    </w:p>
    <w:p>
      <w:pPr>
        <w:pStyle w:val="NormalWeb"/>
        <w:jc w:val="both"/>
        <w:rPr>
          <w:rFonts w:ascii="Verdana" w:hAnsi="Verdana" w:cs="Arial"/>
          <w:color w:val="000000"/>
          <w:sz w:val="20"/>
          <w:szCs w:val="20"/>
        </w:rPr>
      </w:pPr>
      <w:r>
        <w:rPr>
          <w:rFonts w:cs="Arial" w:ascii="Verdana" w:hAnsi="Verdana"/>
          <w:color w:val="000000"/>
          <w:sz w:val="20"/>
          <w:szCs w:val="20"/>
        </w:rPr>
        <w:t xml:space="preserve">Muchos sicólogos están de acuerdo en que la etapa más importante en la vida de una persona, son sus primeros 5 años. Es en este tiempo cuando se gesta el auto estima. Por esta razón Dios le da tanta importancia a estos años y nos ordena afirmarles en su relación con Él e instruirles en sus caminos. En la medida que los fundamentos son más sólidos, menor es el riesgo para ellos. No es de sorprender entonces que el comunismo y el nazismo llegaron a ser tan fuertes porque reclutaron niños. No es de sorprender que hoy más de la mitad de los niños menores de 6 años tengan serios defectos de personalidad, miedo e inseguridad y la tasa de depresión infantil se eleva cada año en España.  Les estamos dejando solos, estamos pagando un alto precio por los juguetes que obtenemos, estamos perdiendo la profundidad de las relaciones significativas y la influencia entre padres e hijos. Es un precio alto el que paga el hombre hoy en día por convertirse en un ser “más civilizado” La pérdida más grande en todo este loco ritmo de vida y esta absurda manera de darnos a nuestros hijos es que Dios esta siendo empujado más y más lejos de los márgenes de la sociedad. Cuando logremos sacar a Dios completamente, lo habremos perdido todo </w:t>
      </w:r>
    </w:p>
    <w:p>
      <w:pPr>
        <w:pStyle w:val="NormalWeb"/>
        <w:spacing w:before="280" w:after="280"/>
        <w:jc w:val="both"/>
        <w:rPr>
          <w:rFonts w:ascii="Verdana" w:hAnsi="Verdana" w:cs="Arial"/>
          <w:color w:val="000000"/>
          <w:sz w:val="20"/>
          <w:szCs w:val="20"/>
        </w:rPr>
      </w:pPr>
      <w:r>
        <w:rPr>
          <w:rFonts w:cs="Arial" w:ascii="Verdana" w:hAnsi="Verdana"/>
          <w:color w:val="000000"/>
          <w:sz w:val="20"/>
          <w:szCs w:val="20"/>
        </w:rPr>
        <w:t>Presentar a nuestros hijos ante el Señor en ferviente oración, es irremplazable. Hacemos lo que hacemos porque sabemos que es nuestra parte, pero sabemos también que aunque fallamos todo depende de Él. Él es fiel y nadie les ama tanto como Dios, nunca podemos pensar que no hay esperanza porque los niños ya crecieron y aprendimos tarde. Joel 2.25 nos recuerda que su gracia sobreabunda. Él promete restaurar los años que comió la oruga, el saltón, el revoltón y la langosta.</w:t>
      </w:r>
    </w:p>
    <w:sectPr>
      <w:type w:val="nextPage"/>
      <w:pgSz w:w="11906" w:h="16838"/>
      <w:pgMar w:left="1701" w:right="1701"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5658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6:59:00Z</dcterms:created>
  <dc:creator>Juan Rojas</dc:creator>
  <dc:description/>
  <dc:language>en-US</dc:language>
  <cp:lastModifiedBy>ErikaRojas</cp:lastModifiedBy>
  <dcterms:modified xsi:type="dcterms:W3CDTF">2014-02-11T16:59:00Z</dcterms:modified>
  <cp:revision>2</cp:revision>
  <dc:subject/>
  <dc:title>Llamados a ser Padres</dc:title>
</cp:coreProperties>
</file>