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Verdana" w:hAnsi="Verdana" w:cs="Verdana"/>
          <w:u w:val="single"/>
          <w:lang w:val="es-ES_tradnl"/>
        </w:rPr>
      </w:pPr>
      <w:r>
        <w:rPr>
          <w:rFonts w:cs="Verdana" w:ascii="Verdana" w:hAnsi="Verdana"/>
          <w:u w:val="single"/>
          <w:lang w:val="es-ES_tradnl"/>
        </w:rPr>
        <w:t>TRABAJO EN EQUIPO</w:t>
      </w:r>
    </w:p>
    <w:p>
      <w:pPr>
        <w:pStyle w:val="Normal"/>
        <w:spacing w:lineRule="atLeast" w:line="240"/>
        <w:rPr>
          <w:rFonts w:ascii="Verdana" w:hAnsi="Verdana" w:cs="Verdana"/>
          <w:sz w:val="16"/>
          <w:szCs w:val="16"/>
          <w:lang w:val="es-ES_tradnl"/>
        </w:rPr>
      </w:pPr>
      <w:r>
        <w:rPr>
          <w:rFonts w:cs="Verdana" w:ascii="Verdana" w:hAnsi="Verdana"/>
          <w:sz w:val="16"/>
          <w:szCs w:val="16"/>
          <w:lang w:val="es-ES_tradnl"/>
        </w:rPr>
        <w:t>Por Juan Rojas</w:t>
      </w:r>
    </w:p>
    <w:p>
      <w:pPr>
        <w:pStyle w:val="NormalWeb"/>
        <w:jc w:val="both"/>
        <w:rPr/>
      </w:pPr>
      <w:r>
        <w:rPr>
          <w:rFonts w:cs="Verdana" w:ascii="Verdana" w:hAnsi="Verdana"/>
          <w:sz w:val="18"/>
          <w:szCs w:val="18"/>
        </w:rPr>
        <w:t>La ciencia ha descubierto el porqué los gansos vuelan juntos. Vuelan formando una "V", porque cada pájaro al batir sus alas, produce un movimiento en el aire que ayuda al ganso que va detrás de él. Volando en V, el grupo aumenta su capacidad de vuelo por lo menos en un 70%  más que si cada pájaro lo hiciera solo.</w:t>
      </w:r>
    </w:p>
    <w:p>
      <w:pPr>
        <w:pStyle w:val="Normal"/>
        <w:rPr>
          <w:rFonts w:ascii="Verdana" w:hAnsi="Verdana" w:cs="Verdana"/>
          <w:sz w:val="18"/>
          <w:szCs w:val="18"/>
        </w:rPr>
      </w:pPr>
      <w:r>
        <w:rPr>
          <w:rFonts w:cs="Verdana" w:ascii="Verdana" w:hAnsi="Verdana"/>
          <w:sz w:val="18"/>
          <w:szCs w:val="18"/>
        </w:rPr>
        <w:t>Se ha comprobado también, que 1 caballo puede arrastrar tan solo 500 kilos de peso, pero  al juntar 2 caballos pueden arrastrar hasta 1800k.</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rabajo en equipo no es una invención del siglo XXI si no que ha sido la idea de Dios desde la creación de Adán y Eva. Ambos fueron creados como complementos para llevar adelante la primera gran empresa de la raza humana: la familia. Después de esto tenemos a Noe construyendo el Arca con su familia.</w:t>
      </w:r>
    </w:p>
    <w:p>
      <w:pPr>
        <w:pStyle w:val="Normal"/>
        <w:jc w:val="both"/>
        <w:rPr>
          <w:rFonts w:ascii="Verdana" w:hAnsi="Verdana" w:cs="Verdana"/>
          <w:sz w:val="18"/>
          <w:szCs w:val="18"/>
        </w:rPr>
      </w:pPr>
      <w:r>
        <w:rPr>
          <w:rFonts w:cs="Verdana" w:ascii="Verdana" w:hAnsi="Verdana"/>
          <w:sz w:val="18"/>
          <w:szCs w:val="18"/>
        </w:rPr>
        <w:t xml:space="preserve">Moisés fue aconsejado por su suegro para organizar un equipo de personas que le ayudara en la ardua tarea de aconsejar al pueblo, esto le alivió de la agotadora labor de dirigir sólo a más de 2 millones de hebreos. Otro ejemplo lo vemos en José quien como gobernador de Egipto, organizó la tierra y las personas para llevar adelante un trabajo que  nunca antes se había realizado: salvar del hambre al mundo conocid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a construcción del templo de Dios, llevo a Salomón a organizar un grupo de personas con  diferentes capacidades, con el fin de levantar lo que llegaría a ser el lugar donde Dios descendería con su gloria, y desde el cual se manifestaría al puebl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n el nuevo testamento también vemos como se organizan equipos de trabajo para ser más efectivos; cada uno se orientaba hacia labores específicas de modo que pudieran cubrir todas las necesidades de la iglesia. </w:t>
      </w:r>
    </w:p>
    <w:p>
      <w:pPr>
        <w:pStyle w:val="Normal"/>
        <w:jc w:val="both"/>
        <w:rPr>
          <w:rFonts w:ascii="Verdana" w:hAnsi="Verdana" w:cs="Verdana"/>
          <w:sz w:val="18"/>
          <w:szCs w:val="18"/>
        </w:rPr>
      </w:pPr>
      <w:r>
        <w:rPr>
          <w:rFonts w:cs="Verdana" w:ascii="Verdana" w:hAnsi="Verdana"/>
          <w:sz w:val="18"/>
          <w:szCs w:val="18"/>
        </w:rPr>
        <w:t>En el capitulo 12 de la carta a los Romanos,  Pablo nos habla de un cuerpo con muchos miembros  y cada uno con diferente función (v.4), y con diferentes dones (v.6). Los pasajes de 1 Corintios 12, y Efesios 4: 11 nos hablan de diferentes personas capacitadas para  trabajar en equipo para la edificar el Cuerpo de Cristo. En resumen, el trabajo en equipo es algo importante a considerar si queremos tener un impacto en la sociedad que vivimos y en las generaciones venider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t>El principio de trabajo en equipo en Génesis:</w:t>
      </w:r>
    </w:p>
    <w:p>
      <w:pPr>
        <w:pStyle w:val="Normal"/>
        <w:rPr>
          <w:rFonts w:ascii="Verdana" w:hAnsi="Verdana" w:cs="Verdana"/>
          <w:sz w:val="18"/>
          <w:szCs w:val="18"/>
          <w:u w:val="single"/>
        </w:rPr>
      </w:pPr>
      <w:r>
        <w:rPr>
          <w:rFonts w:cs="Verdana" w:ascii="Verdana" w:hAnsi="Verdana"/>
          <w:sz w:val="18"/>
          <w:szCs w:val="18"/>
          <w:u w:val="single"/>
        </w:rPr>
      </w:r>
    </w:p>
    <w:p>
      <w:pPr>
        <w:pStyle w:val="Normal"/>
        <w:autoSpaceDE w:val="false"/>
        <w:jc w:val="center"/>
        <w:rPr>
          <w:rFonts w:ascii="Verdana" w:hAnsi="Verdana" w:cs="Verdana"/>
          <w:i/>
          <w:i/>
          <w:sz w:val="18"/>
          <w:szCs w:val="18"/>
        </w:rPr>
      </w:pPr>
      <w:r>
        <w:rPr>
          <w:rFonts w:cs="Verdana" w:ascii="Verdana" w:hAnsi="Verdana"/>
          <w:i/>
          <w:sz w:val="18"/>
          <w:szCs w:val="18"/>
        </w:rPr>
        <w:t>“</w:t>
      </w:r>
      <w:r>
        <w:rPr>
          <w:rFonts w:cs="Verdana" w:ascii="Verdana" w:hAnsi="Verdana"/>
          <w:i/>
          <w:sz w:val="18"/>
          <w:szCs w:val="18"/>
        </w:rPr>
        <w:t>Toda la tierra tenía un solo idioma y las mismas palabras. Pero aconteció que al emigrar del oriente, encontraron una llanura en la tierra de Sinar y se establecieron allí. Entonces se dijeron unos a otros: "Venid, hagamos adobes y quemémoslos con fuego." Así empezaron a usar ladrillo en lugar de piedra, y brea en lugar de mortero. Y dijeron: "Venid, edifiquémonos una ciudad y una torre cuya cúspide llegue al cielo. Hagámonos un nombre, no sea que nos dispersemos sobre la faz de toda la tierra." Jehová descendió para ver la ciudad y la torre que edificaban los hombres. Entonces dijo Jehová: "He aquí que este pueblo está unido, y todos hablan el mismo idioma. Esto es lo que han comenzado a hacer, y ahora nada les impedirá hacer lo que se proponen. Vamos, pues, descendamos y confundamos allí su lenguaje, para que nadie entienda lo que dice su compañero." Así los dispersó Jehová de allí sobre la faz de toda la tierra, y dejaron de edificar la ciudad.”</w:t>
      </w:r>
    </w:p>
    <w:p>
      <w:pPr>
        <w:pStyle w:val="Normal"/>
        <w:autoSpaceDE w:val="false"/>
        <w:jc w:val="center"/>
        <w:rPr/>
      </w:pPr>
      <w:r>
        <w:rPr>
          <w:rFonts w:cs="Verdana" w:ascii="Verdana" w:hAnsi="Verdana"/>
          <w:i/>
          <w:sz w:val="18"/>
          <w:szCs w:val="18"/>
        </w:rPr>
        <w:t>(Génesis 11:1-8)</w:t>
      </w:r>
    </w:p>
    <w:p>
      <w:pPr>
        <w:pStyle w:val="Normal"/>
        <w:autoSpaceDE w:val="false"/>
        <w:rPr>
          <w:rFonts w:ascii="Verdana" w:hAnsi="Verdana" w:cs="Verdana"/>
          <w:b/>
          <w:b/>
          <w:i/>
          <w:i/>
          <w:sz w:val="23"/>
          <w:szCs w:val="23"/>
        </w:rPr>
      </w:pPr>
      <w:r>
        <w:rPr>
          <w:rFonts w:cs="Verdana" w:ascii="Verdana" w:hAnsi="Verdana"/>
          <w:b/>
          <w:i/>
          <w:sz w:val="23"/>
          <w:szCs w:val="23"/>
        </w:rPr>
      </w:r>
    </w:p>
    <w:p>
      <w:pPr>
        <w:pStyle w:val="Normal"/>
        <w:rPr>
          <w:rFonts w:ascii="Verdana" w:hAnsi="Verdana" w:cs="Verdana"/>
          <w:sz w:val="18"/>
          <w:szCs w:val="18"/>
        </w:rPr>
      </w:pPr>
      <w:r>
        <w:rPr>
          <w:rFonts w:cs="Verdana" w:ascii="Verdana" w:hAnsi="Verdana"/>
          <w:sz w:val="18"/>
          <w:szCs w:val="18"/>
        </w:rPr>
        <w:t>Lo que vemos en esta escena de Génesis, son los principios fundamentales de como funciona el trabajo en equipo. Comunicación, Aptitudes, Propósito, Objetivos. Esta gente cumplía casi todos los requisitos para tener éxito en su empresa, pero fracasaron porque ignoraron lo fundamental: dejaron a Dios de lado.</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l hablar de Trabajo en equipo tenemos que hablar de Sinergia; esta es una de las propiedades que presentan los sistemas. De acuerdo a la Teoría general de Sistemas, las interacciones entre las partes o componentes de un sistema generan un valor agregado mayor al que se lograría si cada componente funcionara por separado.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En el caso del Trabajo en Equipo visto como sistema, la Sinergia se hace presente en aquellos equipos donde el logro de los objetivos se alcanza gracias a que los integrantes comparten una dirección común, con un sentido de comunidad y apoyo mutuo.   </w:t>
      </w:r>
    </w:p>
    <w:p>
      <w:pPr>
        <w:pStyle w:val="Normal"/>
        <w:jc w:val="both"/>
        <w:rPr>
          <w:rFonts w:ascii="Verdana" w:hAnsi="Verdana" w:cs="Verdana"/>
          <w:sz w:val="18"/>
          <w:szCs w:val="18"/>
        </w:rPr>
      </w:pPr>
      <w:r>
        <w:rPr>
          <w:rFonts w:cs="Verdana" w:ascii="Verdana" w:hAnsi="Verdana"/>
          <w:sz w:val="18"/>
          <w:szCs w:val="18"/>
        </w:rPr>
      </w:r>
    </w:p>
    <w:p>
      <w:pPr>
        <w:pStyle w:val="Normal"/>
        <w:spacing w:before="240" w:after="0"/>
        <w:jc w:val="both"/>
        <w:rPr/>
      </w:pPr>
      <w:r>
        <w:rPr>
          <w:rFonts w:cs="Verdana" w:ascii="Verdana" w:hAnsi="Verdana"/>
          <w:sz w:val="18"/>
          <w:szCs w:val="18"/>
        </w:rPr>
        <w:t xml:space="preserve">La Sinergia se refiere a la acción de una o más substancias que al unirse, obtienen efectos diferentes al los que se obtienen individualmente. Esto también se aplica al comportamiento humano y en especial a los grupos. Aquello de que “dos cabezas piensan más que una”, nos enseña a tener cuidado con las “combinaciones” de personas, (a veces conviene y otras no). Es decir, es necesario formar un grupo armónico en el que puedan conjugarse fácilmente las inteligencias y las personalidades. Cuando se da esta armonía, el resultado es que  el todo no es la suma de sus partes (2+2=5). La valoración de las diferencias (mentales, emocionales, psicológicas) es la esencia de la sinergia. La clave para valorar esas diferencias consiste en comprender que todas las personas ven el mundo en relación a sus dones y capacidades no como otros pueden verlo, sino como son ellas en si misma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Un equipo es un conjunto de personas que se necesitan mutuamente para actuar. Todos los equipos son grupos, pero no todos los grupos son equipos. La noción de equipo implica el aprovechamiento del talento colectivo, producido por cada persona en su interacción con los demás. (Rom.12:10) Cuando un equipo logra mayor alineamiento, surge una dirección común y los esfuerzos individuales se armonizan; menos pérdida de esfuerzo.   </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Un buen ejemplo es un conjunto musical, aquí lo que realmente importa, es que los músicos sepan tocar juntos. Los equipos deben aprender a explotar el potencial de muchas mentes para ser más inteligentes que una sola. Tal sentimiento puede formularse con una frase como: “Ninguno de nosotros es más inteligente que todos nosotros”. Y el espíritu del equipo al enfrentar cada cuestión o desafío es: “Todos nosotros contra el problema, y no los unos contra los otros”.   </w:t>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0" w:color="000000"/>
          <w:right w:val="single" w:sz="4" w:space="4" w:color="000000"/>
        </w:pBdr>
        <w:jc w:val="center"/>
        <w:rPr>
          <w:rFonts w:ascii="Verdana" w:hAnsi="Verdana" w:cs="Verdana"/>
          <w:sz w:val="18"/>
          <w:szCs w:val="18"/>
        </w:rPr>
      </w:pPr>
      <w:r>
        <w:rPr>
          <w:rFonts w:cs="Verdana" w:ascii="Verdana" w:hAnsi="Verdana"/>
          <w:sz w:val="18"/>
          <w:szCs w:val="18"/>
        </w:rPr>
        <w:t>Mi grito favorito para animar a mi equipo en los partidos de fútbol-sala es “!somos más, ellos son 5 y nosotros somos 1, podemos ganarl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relación de un verdadero equipo es una relación completa. Y una relación completa requiere un pacto; una relación de pacto descansa sobre un compromiso compartido con ideas, problemas, valores, metas y procesos de administración. Los pactos reflejan unidad, gracia y equilibr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Trabajo en Equipo” no significa solamente “trabajar juntos”. El Trabajo en Equipo es toda una filosofía organizacional, es una forma de pensar diferente, es un camino que las iglesias Viñas han desarrollado con los años. Esta forma de trabajo hace que cada persona sea no solo parte del equipo, sino también tome parte en el juego e invita a cada uno a involucrarse en esta filosofía de vida, buscándose unos a otros para hacer la obra de Dios. (Efe.4:12)</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 xml:space="preserve">Puedes tener bajo tu cargo 10 personas y trabajar con un grupo, o trabajar con un equipo. La diferencia y la eficacia será la SINERGIA. Con 10 personas haciendo el trabajo de 10 personas y dando resultados de 10 personas, tienes un grupo. Si tienes 10 personas dando el resultado de 100 ó más personas, tienes un equipo.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 xml:space="preserve">Sinergia significa que “el todo es mayor que la suma de las partes”. Es decir, que 1 + 1 es igual o mayor a 4.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Para llegar a ser un equipo, el grupo debería tener cuatro requisitos indispensables, que se expresan en la siguiente definición que ya hemos visto en Génesis 11:1-8: </w:t>
      </w:r>
    </w:p>
    <w:p>
      <w:pPr>
        <w:pStyle w:val="Normal"/>
        <w:jc w:val="both"/>
        <w:rPr>
          <w:rFonts w:ascii="Verdana" w:hAnsi="Verdana" w:cs="Verdana"/>
          <w:sz w:val="18"/>
          <w:szCs w:val="18"/>
        </w:rPr>
      </w:pPr>
      <w:r>
        <w:rPr>
          <w:rFonts w:cs="Verdana" w:ascii="Verdana" w:hAnsi="Verdana"/>
          <w:sz w:val="18"/>
          <w:szCs w:val="18"/>
        </w:rPr>
      </w:r>
    </w:p>
    <w:p>
      <w:pPr>
        <w:pStyle w:val="Normal"/>
        <w:ind w:left="708" w:firstLine="708"/>
        <w:jc w:val="both"/>
        <w:rPr>
          <w:rFonts w:ascii="Verdana" w:hAnsi="Verdana" w:cs="Verdana"/>
          <w:sz w:val="18"/>
          <w:szCs w:val="18"/>
        </w:rPr>
      </w:pPr>
      <w:r>
        <w:rPr>
          <w:rFonts w:cs="Verdana" w:ascii="Verdana" w:hAnsi="Verdana"/>
          <w:sz w:val="18"/>
          <w:szCs w:val="18"/>
        </w:rPr>
        <w:t>1.- Personas que sepan comunicar</w:t>
      </w:r>
    </w:p>
    <w:p>
      <w:pPr>
        <w:pStyle w:val="Normal"/>
        <w:ind w:left="708" w:firstLine="708"/>
        <w:jc w:val="both"/>
        <w:rPr>
          <w:rFonts w:ascii="Verdana" w:hAnsi="Verdana" w:cs="Verdana"/>
          <w:sz w:val="18"/>
          <w:szCs w:val="18"/>
        </w:rPr>
      </w:pPr>
      <w:r>
        <w:rPr>
          <w:rFonts w:cs="Verdana" w:ascii="Verdana" w:hAnsi="Verdana"/>
          <w:sz w:val="18"/>
          <w:szCs w:val="18"/>
        </w:rPr>
        <w:t>2.- Contar con personas de diferentes trasfondos, habilidades y aptitudes</w:t>
      </w:r>
    </w:p>
    <w:p>
      <w:pPr>
        <w:pStyle w:val="Normal"/>
        <w:ind w:left="708" w:firstLine="708"/>
        <w:jc w:val="both"/>
        <w:rPr>
          <w:rFonts w:ascii="Verdana" w:hAnsi="Verdana" w:cs="Verdana"/>
          <w:sz w:val="18"/>
          <w:szCs w:val="18"/>
        </w:rPr>
      </w:pPr>
      <w:r>
        <w:rPr>
          <w:rFonts w:cs="Verdana" w:ascii="Verdana" w:hAnsi="Verdana"/>
          <w:sz w:val="18"/>
          <w:szCs w:val="18"/>
        </w:rPr>
        <w:t>3.- Tener un propósito en común</w:t>
      </w:r>
    </w:p>
    <w:p>
      <w:pPr>
        <w:pStyle w:val="Normal"/>
        <w:ind w:left="708" w:firstLine="708"/>
        <w:jc w:val="both"/>
        <w:rPr/>
      </w:pPr>
      <w:r>
        <w:rPr>
          <w:rFonts w:cs="Verdana" w:ascii="Verdana" w:hAnsi="Verdana"/>
          <w:sz w:val="18"/>
          <w:szCs w:val="18"/>
        </w:rPr>
        <w:t xml:space="preserve">4.- Poseer objetivos claramente identificados.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pPr>
      <w:r>
        <w:rPr>
          <w:rFonts w:cs="Verdana" w:ascii="Verdana" w:hAnsi="Verdana"/>
          <w:b/>
          <w:sz w:val="18"/>
          <w:szCs w:val="18"/>
          <w:u w:val="single"/>
        </w:rPr>
        <w:t>1. Comunicación.</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Peter Drucker, el padre de la administración moderna, dice que “para que una empresa sea considerada orientada hacia la comunicación, no necesita contar –necesariamente—con la última tecnología de la comunicación: sólo requiere que todo lider se pregunte, quién necesita qué información, dónde y cuándo”.</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Es decir, que todo el mundo está bien informado: los lideres no se “guardan información”. Los miembros del equipo tienen la confianza suficiente y la seguridad  para comentar algo qué algo no les gusta y los líderes están dispuestos a escuchar a su gente y – al menos de vez en cuando - poner en práctica las ideas de ellos.</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center"/>
        <w:rPr>
          <w:rFonts w:ascii="Verdana" w:hAnsi="Verdana" w:cs="Verdana"/>
          <w:b/>
          <w:b/>
          <w:sz w:val="18"/>
          <w:szCs w:val="18"/>
        </w:rPr>
      </w:pPr>
      <w:r>
        <w:rPr>
          <w:rFonts w:cs="Verdana" w:ascii="Verdana" w:hAnsi="Verdana"/>
          <w:b/>
          <w:sz w:val="18"/>
          <w:szCs w:val="18"/>
          <w:u w:val="single"/>
        </w:rPr>
        <w:t>2. Contar con personas de diferentes aptitudes, habilidades</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No todas las personas son iguales. Un principio básico de la filosofía del trabajo en equipo es que cada persona del equipo aporta al éxito y al rendimiento del equipo de acuerdo con su propia y particular habilidad; en un equipo es así cómo las cosas funcionan.</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 xml:space="preserve">El líder conoce la habilidad diferencial de cada uno e impulsa esa habilidad. Justamente esa diversidad (no homogeneidad) es lo que hace grande y fuerte al equipo. (Efesios 4:11-12). Por eso es que esa técnica de “El Empleado del Mes” es totalmente contraria a la filosofía del trabajo en equipo, ya que premia una sola persona y no premia a cada empleado por su propio y valioso aporte al éxito del equipo.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pPr>
      <w:r>
        <w:rPr>
          <w:rFonts w:cs="Verdana" w:ascii="Verdana" w:hAnsi="Verdana"/>
          <w:b/>
          <w:sz w:val="18"/>
          <w:szCs w:val="18"/>
          <w:u w:val="single"/>
        </w:rPr>
        <w:t>3. Tener un propósito en común</w:t>
      </w:r>
      <w:r>
        <w:rPr>
          <w:rFonts w:cs="Verdana" w:ascii="Verdana" w:hAnsi="Verdana"/>
          <w:sz w:val="18"/>
          <w:szCs w:val="18"/>
          <w:u w:val="single"/>
        </w:rPr>
        <w:t>.</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pPr>
      <w:r>
        <w:rPr>
          <w:rFonts w:cs="Verdana" w:ascii="Verdana" w:hAnsi="Verdana"/>
          <w:sz w:val="18"/>
          <w:szCs w:val="18"/>
        </w:rPr>
        <w:t>Esto tiene que ver con el código genético de la iglesia. Toda organización tiene un código genético, compuesto por la misión, la visión, los valores y las expectativas que poseen como comunidad. Todos deben conocer y vivir ese código.</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Es más, el objetivo de todo buen líder debe ser el lograr un equipo </w:t>
      </w:r>
      <w:r>
        <w:rPr>
          <w:rFonts w:cs="Verdana" w:ascii="Verdana" w:hAnsi="Verdana"/>
          <w:b/>
          <w:sz w:val="18"/>
          <w:szCs w:val="18"/>
        </w:rPr>
        <w:t>“holográfico”</w:t>
      </w:r>
      <w:r>
        <w:rPr>
          <w:rFonts w:cs="Verdana" w:ascii="Verdana" w:hAnsi="Verdana"/>
          <w:sz w:val="18"/>
          <w:szCs w:val="18"/>
        </w:rPr>
        <w:t>, en el cual cada miembro del equipo refleje a la iglesia, es decir, que tengan dentro de sí el código genético de la Iglesia. Caracterizada en una vida transformada de dentro hacia a fuera y no una fachada religiosa sin vida.</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 xml:space="preserve">Esto se logra por procesos de crecimiento y la Renovación de la Mente Romanos.12:2 (aculturización del Reino de Dios) que comienzan desde la conversión del nuevo creyente, incluyendo programas de capacitación y el reforzamiento continuo de los valores y de la filosofía del código genético que le identifica, por parte del liderazgo y de la iglesia en general.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Cuando la definición de misión de la iglesia es muy extensa, ambigua y nebulosa, el asistente común ni siquiera la intuirá y si la intuye, no la entiende. Por eso es conveniente que la iglesia defina su misión en forma clara: lo que quiere lograr y como gastaran su tiempo, energía y dinero. De esta manera los equipos podrán reforzar la definición de la misión en los proyectos que realicen en conjunto.</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La misión de un ejército puede ser ganar la guerra. Pero la misión de una unidad de 20 hombres de ese ejército, puede ser “volar aquel puente” o “recuperar esa colina”. Eso es lo que llamamos “propósito común”.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La misión de la Iglesia puede ser la de ser relevante dentro de su cuidad, pero la misión de un equipo de iglesia puede ser “Atender a los matrimonios de la cuidad”  o “alcanzar los universitarios” o “conectar con gente influyente” como el propósito común.</w:t>
      </w:r>
    </w:p>
    <w:p>
      <w:pPr>
        <w:pStyle w:val="Normal"/>
        <w:jc w:val="both"/>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sz w:val="18"/>
          <w:szCs w:val="18"/>
          <w:u w:val="single"/>
        </w:rPr>
        <w:t>4. Poseer  objetivos claramente identificados.</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t>Esto es crucial. Los objetivos de cada equipo deben ser exactos, específicos, medibles, evaluables, cuantificables, desafiantes. El equipo debe saber lo que quiere lograr, sus expectativas respecto a una actividad específica y de cada integrante del equipo. Tiene que tener recursos de evaluación; lo que no se evalúa se devalúa.</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El líder debe estar recordando periódicamente al equipo: cómo van, cuánto han logrado, cuánto les falta. Si los objetivos son ambiguos y el líder no lleva el “marcador”, lamentablemente la labor del equipo se volverá incierta e ineficaz; se puede hacer mucho pero no se lograra nada, hasta que se realicen los cambios necesarios.</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La naturaleza caída del hombre esta condicionada a competir contra otros. Incluso los sistemas de incentivos y estímulos se basan en la competencia dentro del mismo equipo cuando en realidad lo que queremos es que todos “trabajemos juntos”.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Las investigaciones han demostrado más allá de cualquier duda que para lograr mayor productividad no sólo no hace falta la competencia, sino que más bien hace falta la ausencia de competencia. </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Hay que enseñar a la gente a confiar unos en otros y a disfrutar del éxito colectivo del equipo, no de la luz propia y brillante de “mi estrella”. Hay que reforzar los hábitos  tendientes a la filosofía del trabajo en equipo. (Romanos 12:10-11)</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Para tener éxito en el trabajo en equipo, hay que comenzar desde el principio es decir, capacitando a líderes para que modelen un ejemplo que promueva el pensamiento colectivo, gregario. Los “llaneros solitarios” no ayudan a la filosofía de equipo. (Efe.4:12-13)</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Los líderes deben convertirse en impulsadores convencidos, visibles y comprometidos con la  filosofía-manera de hacer las cosas. No solo con ideas o conceptos aprendidos de memoria, sino convencidos de que esa es la manera como quieren vivir la vida delante de Dios. De no ser así, en la llanura la filosofía de equipo no permeará, no será creíble, sino que será considerada por la iglesia como “una moda pasajera má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PROCESO DE TOMA DE DECISIONES</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pPr>
      <w:r>
        <w:rPr>
          <w:rFonts w:cs="Verdana" w:ascii="Verdana" w:hAnsi="Verdana"/>
          <w:sz w:val="18"/>
          <w:szCs w:val="18"/>
        </w:rPr>
        <w:t xml:space="preserve">En el modelo de administración tradicional, posiblemente la  tendencia es hacia lo autocrático, el lider-pastor es quien siempre toma las decisiones.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 xml:space="preserve">Esa tendencia puede ser producto de una cultura aprendida del mismo sistema dentro del gobierno de su Iglesia o incluso puede reflejar desconfianza en sí mismo, al temer que si alguien más propone buenas ideas su propio puesto como pastor-lider podría “correr  riesgo”.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 xml:space="preserve">Sin embargo por lo general se trata más de una cultura, de un estilo de administración. El lider-pastor autocrático está acostumbrado a tomar decisiones, cree que para eso le pagan, no confía plenamente en el criterio de los demás y su lema es: “hazlo como yo digo, yo soy el lider, sólo acata mis instrucciones”.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 xml:space="preserve">Este tipo de lider autocrático no se da cuenta de que actuando así disminuye su eficacia como administrador, porque disminuye su productividad.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La única forma de hacer que una persona se comprometa realmente con un proyecto, con un objetivo, con una acción es que sienta que se trata de una decisión que él mismo tomó. Cuando cada persona llega a una conclusión, cuando siente que tuvo la oportunidad de analizar opciones se compromete “con su propia decisión”. Entonces es más fácil llevar a cabo  el proyecto o idea, por que cada uno esta aportando todo de sí.</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 xml:space="preserve">Hay varios niveles de toma de decisiones. Está el nivel “autocrático o individual”, en el cual el lider, es quien toma la decisión sin pedir consejo. Está el nivel consultivo, en el cual el lider pide criterios y luego él toma la decisión basado en su propio criterio, pero tomando en cuenta el de los demás. Y está el nivel de decisión grupal, que es el totalmente democrático, cuando el lider pone al grupo a decidir (casi a votar) y se hace lo que el grupo decida.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Este último nivel no goza de muy buena imagen entre los expertos en administración. Se le llama “administración por comité”.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 xml:space="preserve">En realidad un buen lider usa una mezcla de estilos. El puede tomar decisiones autocráticas, no consultivas, cuando la falta de tiempo así lo amerita, o cuando la decisión no afectará directamente al equipo, o cuando por razones estratégicas o confidenciales sea preciso.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El equipo no se resentirá porque el lider tome decisiones autocráticas, siempre y cuando el lider les consulte cuando se trate de alguna decisión que sí afectará los intereses o el bienestar del equipo.</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 xml:space="preserve">Otro ámbito de la toma de decisiones de espectro amplio, es que algunas veces el equipo propondrá acciones o tomará decisiones que no necesariamente harán muy felices a todos.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Pero el lider debe comprender que si consulta a su equipo, pero nunca implementa las recomendaciones o aprueba las decisiones del equipo, este finalmente terminará por no creer en la filosofía consultiva. La moraleja es que si consultas al grupo, al menos de vez en cuando debes hacer lo que el equipo propone, aunque no te guste la idea.</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 xml:space="preserve">El tema de las decisiones toca la “delegación”. Muchos líderes son “micro administradores”: lo controlan todo, no se relajan. Están demasiado metidos en el diario quehacer. Les da miedo soltar lo operativo. </w:t>
      </w:r>
      <w:r>
        <w:rPr>
          <w:rFonts w:cs="Verdana" w:ascii="Verdana" w:hAnsi="Verdana"/>
          <w:b/>
          <w:sz w:val="18"/>
          <w:szCs w:val="18"/>
        </w:rPr>
        <w:t>Entonces no delegan.</w:t>
      </w:r>
      <w:r>
        <w:rPr>
          <w:rFonts w:cs="Verdana" w:ascii="Verdana" w:hAnsi="Verdana"/>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Las iglesias con éxito saben que muchas de las mejores ideas no vienen del líder, sino del equipo de trabajo y de las personas  a cargo de ese líder. En estas iglesias el líder delega e impulsa la creatividad y la innovación.</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Algunos líderes crean entre sus “feligreses” a “minusválidos intelectuales”, porque todo lo deciden ellos y todo lo resuelven ellos. Entonces las personas se acostumbran a ir a su lider cada vez que tienen un problema. “Pastor, tengo un problema” le dicen, entonces el les “resuelve el problema”, les dice qué deben hacer. Una especie de niñera.</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Ese tipo de liderazgo no da al cristiano la oportunidad de “usar su cerebro”, desperdicia el valioso recurso neuronal y el talento único que posee cada creyente y termina trabajando con “minusválidos intelectuales” que sólo actúan en un nivel operativo y no decisivo. Inhiben la creatividad y el desarrollo de las habilidades de ser competentes.</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Para impulsar la filosofía de “toma decisiones” Las Viñas cuentan con muchas técnicas, entre ellas los “task-forces”, grupos de personas que se encargan de analizar un problema en particular y buscarles soluciones, de como mejorar lo que se está haciendo, y desarrollar programas de discusión de nuevas ideas, involucrando nuevos líderes en los proyectos.</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Una vez más, el principal esfuerzo de “reacondicionamiento mental” debe enfocarse en el liderazgo. Los lideres tienen que abrirse para que los creyentes se “reacostumbren” a participar responsablemente en el proceso de toma de decisiones en el equipo al cual pertenec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onclusió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Cristianismo es un juego de equipo, y aquí todos juegan no podemos vivir la vida como “llaneros solitarios”, pues perderemos lo mejor que ésta nos brinda. Tampoco podemos vivir siendo siempre una carga, absorbiendo la energía y la vida de otros. Para alcanzar los propósitos de Dios debemos crecer, todos somos llamados a alcanzar la madurez a la estatura de Cristo. (Efesios 4:1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a iglesia cuenta con un recurso ilimitado para alcanzar los objetivos que se proponga, y este recurso son las personas. Personas valiosas en sí; con dones, talentos, capacidades distintas de las nuestras, llamadas por Dios con un supremo llamamiento (2 Tim.1:9), rescatadas no solo “del mundo” sino también “para el mund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n nuestras manos está descubrir esos tesoros que cada cristiano tiene. Nuestra responsabilidad es  otorgar un ambiente de amor y gracia, dando dirección hacia dónde va la iglesia y enseñando la forma en que cada miembro puede involucrarse en el avance del Reino de Dios, con todas las posibilidades que se han abierto y descubierto para la iglesia en este siglo XXI.  </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i/>
          <w:i/>
          <w:sz w:val="18"/>
          <w:szCs w:val="18"/>
        </w:rPr>
      </w:pPr>
      <w:r>
        <w:rPr>
          <w:rFonts w:cs="Verdana" w:ascii="Verdana" w:hAnsi="Verdana"/>
          <w:i/>
          <w:sz w:val="18"/>
          <w:szCs w:val="18"/>
        </w:rPr>
        <w:t>“</w:t>
      </w:r>
      <w:r>
        <w:rPr>
          <w:rFonts w:cs="Verdana" w:ascii="Verdana" w:hAnsi="Verdana"/>
          <w:i/>
          <w:sz w:val="18"/>
          <w:szCs w:val="18"/>
        </w:rPr>
        <w:t>Si no preparamos personas para que hagan lo que nosotros hacemos,</w:t>
      </w:r>
    </w:p>
    <w:p>
      <w:pPr>
        <w:pStyle w:val="Normal"/>
        <w:jc w:val="center"/>
        <w:rPr>
          <w:rFonts w:ascii="Verdana" w:hAnsi="Verdana" w:cs="Verdana"/>
          <w:i/>
          <w:i/>
          <w:sz w:val="18"/>
          <w:szCs w:val="18"/>
        </w:rPr>
      </w:pPr>
      <w:r>
        <w:rPr>
          <w:rFonts w:cs="Verdana" w:ascii="Verdana" w:hAnsi="Verdana"/>
          <w:i/>
          <w:sz w:val="18"/>
          <w:szCs w:val="18"/>
        </w:rPr>
        <w:t>todo lo que hemos hecho se desmoronara o tendrá problemas serios</w:t>
      </w:r>
    </w:p>
    <w:p>
      <w:pPr>
        <w:pStyle w:val="Normal"/>
        <w:jc w:val="center"/>
        <w:rPr>
          <w:rFonts w:ascii="Verdana" w:hAnsi="Verdana" w:cs="Verdana"/>
          <w:i/>
          <w:i/>
          <w:sz w:val="18"/>
          <w:szCs w:val="18"/>
        </w:rPr>
      </w:pPr>
      <w:r>
        <w:rPr>
          <w:rFonts w:cs="Verdana" w:ascii="Verdana" w:hAnsi="Verdana"/>
          <w:i/>
          <w:sz w:val="18"/>
          <w:szCs w:val="18"/>
        </w:rPr>
        <w:t>en su continuidad, cuando ya no estemos.”</w:t>
      </w:r>
    </w:p>
    <w:p>
      <w:pPr>
        <w:pStyle w:val="Normal"/>
        <w:jc w:val="both"/>
        <w:rPr>
          <w:rFonts w:ascii="Verdana" w:hAnsi="Verdana" w:cs="Verdana"/>
          <w:i/>
          <w:i/>
          <w:sz w:val="18"/>
          <w:szCs w:val="18"/>
        </w:rPr>
      </w:pPr>
      <w:r>
        <w:rPr>
          <w:rFonts w:cs="Verdana" w:ascii="Verdana" w:hAnsi="Verdana"/>
          <w:i/>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8"/>
          <w:szCs w:val="18"/>
        </w:rPr>
      </w:pPr>
      <w:r>
        <w:rPr>
          <w:rFonts w:cs="Verdana" w:ascii="Verdana" w:hAnsi="Verdana"/>
          <w:sz w:val="18"/>
          <w:szCs w:val="18"/>
        </w:rPr>
        <w:t>En nuestras manos está descubrir lo que Dios está haciendo en medio nuestro</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y hacerlo con Él. (Juan 5:1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i/>
          <w:i/>
          <w:sz w:val="18"/>
          <w:szCs w:val="18"/>
        </w:rPr>
      </w:pPr>
      <w:r>
        <w:rPr>
          <w:rFonts w:cs="Verdana" w:ascii="Verdana" w:hAnsi="Verdana"/>
          <w:i/>
          <w:sz w:val="18"/>
          <w:szCs w:val="18"/>
        </w:rPr>
        <w:t>Entonces dijo Jehová: "He aquí que este pueblo está unido, y todos hablan el mismo idioma. Esto es lo que han comenzado a hacer, y ahora nada les impedirá hacer lo que se proponen.</w:t>
      </w:r>
    </w:p>
    <w:p>
      <w:pPr>
        <w:pStyle w:val="Normal"/>
        <w:jc w:val="center"/>
        <w:rPr>
          <w:rFonts w:ascii="Verdana" w:hAnsi="Verdana" w:cs="Verdana"/>
          <w:i/>
          <w:i/>
          <w:sz w:val="18"/>
          <w:szCs w:val="18"/>
        </w:rPr>
      </w:pPr>
      <w:r>
        <w:rPr>
          <w:rFonts w:cs="Verdana" w:ascii="Verdana" w:hAnsi="Verdana"/>
          <w:i/>
          <w:sz w:val="18"/>
          <w:szCs w:val="18"/>
        </w:rPr>
        <w:t>Génesis 11:6</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ibliografía:</w:t>
      </w:r>
    </w:p>
    <w:p>
      <w:pPr>
        <w:pStyle w:val="Normal"/>
        <w:jc w:val="both"/>
        <w:rPr>
          <w:rFonts w:ascii="Verdana" w:hAnsi="Verdana" w:cs="Verdana"/>
          <w:sz w:val="18"/>
          <w:szCs w:val="18"/>
        </w:rPr>
      </w:pPr>
      <w:r>
        <w:rPr>
          <w:rFonts w:cs="Verdana" w:ascii="Verdana" w:hAnsi="Verdana"/>
          <w:sz w:val="18"/>
          <w:szCs w:val="18"/>
        </w:rPr>
        <w:t>- Biblia Reina Valera Revisión 1960</w:t>
      </w:r>
    </w:p>
    <w:p>
      <w:pPr>
        <w:pStyle w:val="Normal"/>
        <w:jc w:val="both"/>
        <w:rPr>
          <w:rFonts w:ascii="Verdana" w:hAnsi="Verdana" w:cs="Verdana"/>
          <w:sz w:val="18"/>
          <w:szCs w:val="18"/>
        </w:rPr>
      </w:pPr>
      <w:r>
        <w:rPr>
          <w:rFonts w:cs="Verdana" w:ascii="Verdana" w:hAnsi="Verdana"/>
          <w:sz w:val="18"/>
          <w:szCs w:val="18"/>
        </w:rPr>
        <w:t>- Autores en Administración, Gestión de Personal, Empresas y Liderazgo</w:t>
      </w:r>
    </w:p>
    <w:p>
      <w:pPr>
        <w:pStyle w:val="Normal"/>
        <w:jc w:val="both"/>
        <w:rPr/>
      </w:pPr>
      <w:r>
        <w:rPr>
          <w:rFonts w:cs="Verdana" w:ascii="Verdana" w:hAnsi="Verdana"/>
          <w:sz w:val="18"/>
          <w:szCs w:val="18"/>
        </w:rPr>
        <w:t>- Filosofía de Trabajo en Equipo The Vineyard Church</w:t>
      </w:r>
    </w:p>
    <w:sectPr>
      <w:headerReference w:type="default" r:id="rId2"/>
      <w:footerReference w:type="default" r:id="rId3"/>
      <w:type w:val="nextPage"/>
      <w:pgSz w:w="11906" w:h="16838"/>
      <w:pgMar w:left="1701" w:right="1701"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8"/>
        <w:szCs w:val="18"/>
        <w:lang w:val="es-ES_tradnl"/>
      </w:rPr>
    </w:pPr>
    <w:r>
      <w:rPr>
        <w:rFonts w:cs="Verdana" w:ascii="Verdana" w:hAnsi="Verdana"/>
        <w:sz w:val="18"/>
        <w:szCs w:val="18"/>
        <w:lang w:val="es-ES_tradnl"/>
      </w:rPr>
      <w:t>www.donostiavina.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8" w:color="000000"/>
        <w:right w:val="single" w:sz="4" w:space="0" w:color="000000"/>
      </w:pBdr>
      <w:jc w:val="center"/>
      <w:rPr>
        <w:rFonts w:ascii="Verdana" w:hAnsi="Verdana" w:cs="Verdana"/>
        <w:lang w:val="es-ES_tradnl"/>
      </w:rPr>
    </w:pPr>
    <w:r>
      <w:drawing>
        <wp:anchor behindDoc="1" distT="0" distB="0" distL="114935" distR="114935" simplePos="0" locked="0" layoutInCell="0" allowOverlap="1" relativeHeight="13">
          <wp:simplePos x="0" y="0"/>
          <wp:positionH relativeFrom="column">
            <wp:posOffset>4457700</wp:posOffset>
          </wp:positionH>
          <wp:positionV relativeFrom="paragraph">
            <wp:posOffset>-6985</wp:posOffset>
          </wp:positionV>
          <wp:extent cx="962025" cy="446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0" r="-21" b="-30"/>
                  <a:stretch>
                    <a:fillRect/>
                  </a:stretch>
                </pic:blipFill>
                <pic:spPr bwMode="auto">
                  <a:xfrm>
                    <a:off x="0" y="0"/>
                    <a:ext cx="962025" cy="446405"/>
                  </a:xfrm>
                  <a:prstGeom prst="rect">
                    <a:avLst/>
                  </a:prstGeom>
                </pic:spPr>
              </pic:pic>
            </a:graphicData>
          </a:graphic>
        </wp:anchor>
      </w:drawing>
    </w:r>
    <w:r>
      <w:rPr>
        <w:rFonts w:cs="Verdana" w:ascii="Verdana" w:hAnsi="Verdana"/>
        <w:lang w:val="es-ES_tradnl"/>
      </w:rPr>
      <w:t>Donostia Viña</w:t>
    </w:r>
  </w:p>
  <w:p>
    <w:pPr>
      <w:pStyle w:val="Header"/>
      <w:pBdr>
        <w:top w:val="single" w:sz="4" w:space="1" w:color="000000"/>
        <w:left w:val="single" w:sz="4" w:space="0" w:color="000000"/>
        <w:bottom w:val="single" w:sz="4" w:space="8" w:color="000000"/>
        <w:right w:val="single" w:sz="4" w:space="0" w:color="000000"/>
      </w:pBdr>
      <w:jc w:val="center"/>
      <w:rPr>
        <w:rFonts w:ascii="Verdana" w:hAnsi="Verdana" w:cs="Verdana"/>
        <w:i/>
        <w:i/>
        <w:sz w:val="18"/>
        <w:szCs w:val="18"/>
        <w:lang w:val="es-ES_tradnl"/>
      </w:rPr>
    </w:pPr>
    <w:r>
      <w:rPr>
        <w:rFonts w:cs="Verdana" w:ascii="Verdana" w:hAnsi="Verdana"/>
        <w:i/>
        <w:sz w:val="18"/>
        <w:szCs w:val="18"/>
        <w:lang w:val="es-ES_tradnl"/>
      </w:rPr>
      <w:t>Conocer a Dios para hacerle conocido</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56:00Z</dcterms:created>
  <dc:creator>Juan Rojas</dc:creator>
  <dc:description/>
  <dc:language>en-US</dc:language>
  <cp:lastModifiedBy>ErikaRojas</cp:lastModifiedBy>
  <cp:lastPrinted>2010-05-12T20:47:00Z</cp:lastPrinted>
  <dcterms:modified xsi:type="dcterms:W3CDTF">2014-02-11T16:56:00Z</dcterms:modified>
  <cp:revision>2</cp:revision>
  <dc:subject/>
  <dc:title>Trabajo en Equipo</dc:title>
</cp:coreProperties>
</file>